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818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0pt;mso-wrap-distance-right:9pt;mso-wrap-distance-top:0pt;mso-wrap-distance-bottom:0pt;margin-top:5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0" w:leader="none"/>
        </w:tabs>
        <w:spacing w:before="240" w:after="200"/>
        <w:contextualSpacing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ГОРЬЕВСКОГО СЕЛЬСКОГО ПОСЕЛЕНИЯ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9.09.2017 г.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№  79</w:t>
      </w:r>
    </w:p>
    <w:p>
      <w:pPr>
        <w:pStyle w:val="Normal"/>
        <w:spacing w:before="240" w:after="20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Григорьевск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Григорье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лексное и устойчивое развитие в сфере дорожного хозяйств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8-2020 г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Григорьевского сельского поселения Севе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8.2014 № 135 «Об утверждении Порядка принятия решения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Григорьевского сельского поселения Сев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Григорьевского сельского поселения Северского района п о с т а н о в л я е 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муниципальную программ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мплексное и устойчивое развитие в сфере дорожного хозяй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18-2020 годы </w:t>
      </w:r>
      <w:r>
        <w:rPr>
          <w:rFonts w:cs="Times New Roman" w:ascii="Times New Roman" w:hAnsi="Times New Roman"/>
          <w:sz w:val="28"/>
          <w:szCs w:val="28"/>
        </w:rPr>
        <w:t>(далее - Программа) согласно приложения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чальнику финансового отдела  администрации Григорьевского сельского поселения  (Святовой М.В.)  при формировании бюджета предусмотреть бюджетные ассигнования на реализацию Программы.</w:t>
      </w:r>
    </w:p>
    <w:p>
      <w:pPr>
        <w:pStyle w:val="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емы финансирования с учетом возможностей средств бюджета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возложить на  заместителя  главы  администрации </w:t>
      </w:r>
      <w:r>
        <w:rPr>
          <w:sz w:val="28"/>
          <w:szCs w:val="28"/>
        </w:rPr>
        <w:t>Григорьевского сельского</w:t>
      </w:r>
      <w:r>
        <w:rPr>
          <w:rFonts w:eastAsia="Calibri"/>
          <w:sz w:val="28"/>
          <w:szCs w:val="28"/>
        </w:rPr>
        <w:t xml:space="preserve"> поселения Мирченко С.В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 Постановление вступает в силу с 1 января 2018 год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8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еверского района </w:t>
        <w:tab/>
        <w:tab/>
        <w:tab/>
        <w:tab/>
        <w:tab/>
        <w:tab/>
        <w:tab/>
        <w:tab/>
        <w:t xml:space="preserve">         С.В.Ливенцев</w:t>
        <w:br/>
        <w:t>_____________________________________________________________________</w:t>
      </w:r>
    </w:p>
    <w:p>
      <w:pPr>
        <w:pStyle w:val="Normal"/>
        <w:shd w:fill="FFFFFF" w:val="clear"/>
        <w:spacing w:before="0" w:after="0"/>
        <w:ind w:right="-8" w:hanging="0"/>
        <w:rPr>
          <w:rFonts w:ascii="Times New Roman" w:hAnsi="Times New Roman" w:eastAsia="Times New Roman" w:cs="Times New Roman"/>
          <w:color w:val="000000"/>
          <w:spacing w:val="-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6"/>
          <w:szCs w:val="1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М.В.Свят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Н.А.Кришталь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63"/>
      </w:tblGrid>
      <w:tr>
        <w:trPr>
          <w:trHeight w:val="1391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«29» сентября 2017 года № 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еления Север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Комплексное и устойчивое развитие в сфере дорожного хозяйства»</w:t>
      </w:r>
    </w:p>
    <w:p>
      <w:pPr>
        <w:pStyle w:val="Normal"/>
        <w:widowControl w:val="false"/>
        <w:autoSpaceDE w:val="false"/>
        <w:spacing w:before="0" w:after="0"/>
        <w:ind w:firstLine="69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7"/>
        <w:gridCol w:w="103"/>
        <w:gridCol w:w="562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ского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плексное и устойчивое развитие в сфере дорож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плексное и устойчивое развитие в сфере дорожного хозяйства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,  уменьшение количества дорожно-транспортных происшествий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, реконструкция, ремонт и капитальный ремонт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, реконструкция, ремонт и капитальный ремонт тротуаров, проез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движения транспорта и пешеходов в населенных пун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дорожно-транспортных происшествий во время гололеда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лина построенных, реконструированных и капитально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(в зависимости от материала покрыт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ина построенных, отремонтированных троту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ем закупленного пе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несение дорожной разметки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-2020 годы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507,4 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93,4т.р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9,4т.р.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Северского района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селения Северского района, 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ления Севе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ское сельское поселение Северского района расположено в непосредственной близости от краевого центра города Краснодара, имеет экономически привлекательное географическое положение. Хорошее состояние автомобильных дорог - один из факторов привлекающих инвесторов. Развитие экономики поселения зависит от эффективности работы транспортной инфраструктуры. Без надлежащего уровня транспортно-эксплуатационного состояния всей сети автомобильных дорог, проходящих по территории населенных пунктов поселения, невозможно решение задач достижения устойчивого экономического ро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30,74 км автомобильных дорог общего пользования местного значения, из них с асфальтобетонным покрытием – 11,35 км, с гравийным покрытием – 19,39 к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удалось значительно улучшить состояние дорог с асфальтобетонным покрытием,  провести ремонт тротуаров, проезд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варийности, приобретает особую остроту на дорогах поселения из-за постоянно возрастающей мобильности населения и особой обстановки на дорогах, связанной как с возрастающими потоками грузового транспорта, так и возрастающим количеством индивидуального транспорта, что обусловлено развитием экономики и увеличением доходов насел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 формирование комфортных условий проживания граждан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, реконструкция и капитальный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строительство тротуа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населенных пункта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жение дорожно-транспортных происшествий во время гололед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2018-2020 г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992"/>
        <w:gridCol w:w="1134"/>
        <w:gridCol w:w="991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-ца изм-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еления (асфаль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ина отремонтированных автомобильных дорог местного 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(гра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закупленного пе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1418"/>
        <w:gridCol w:w="1278"/>
        <w:gridCol w:w="990"/>
        <w:gridCol w:w="992"/>
        <w:gridCol w:w="992"/>
        <w:gridCol w:w="2126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сети автомобильных дорог местного значения, соответствующей техническим регламентам и потребностям населения Григорьевского сельского поселения Севе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конструкция, капитальный ремонт и ремонт автомобильных дорог 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ского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строительство и ремонт троту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 Григорьевского сельского поселения Сев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м отремонтированных дорог с асфальтовым и гравий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 сельского поселения Северского района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меньшение количества дорожно-транспортных происше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редупреждение опасного поведения участников дорожного движения, совершенствование организации движения транспорта и пешеходов в населенных пунктах, снижение дорожно-транспортных происшествий во время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ограждений, нанесение дорожной разметки, приобретение пе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горьевского сельского поселения Северского района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                                                                                                                    М.В.Св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ресурсного обеспечения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финансирования составляет 4890,2 тыс.руб., в том числе средства местного бюджета – 4890,2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стоимости приобретения материалов рассчитывается исходя из мониторинга рынка цен на соответствующие материа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стоимости работ рекомендуется осуществлять сметным способом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а также мероприятий муниципальной программы в процессе и по итогам ее реализ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одолжения реализации в составе муниципальной программы мероприятий, начатых в рамках реализации муниципальный программы, оценка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ko-KR"/>
        </w:rPr>
        <w:t xml:space="preserve">осуществляется с учётом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енных и качественных целевых показателей</w:t>
      </w:r>
      <w:r>
        <w:rPr>
          <w:rFonts w:eastAsia="Times New Roman" w:cs="Times New Roman" w:ascii="Times New Roman" w:hAnsi="Times New Roman"/>
          <w:sz w:val="28"/>
          <w:szCs w:val="20"/>
          <w:lang w:eastAsia="ko-KR"/>
        </w:rPr>
        <w:t xml:space="preserve"> на момент включения данного мероприятия (мероприятий) в муниципальную программ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, а также каждого мероприятия муниципальной программ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результативности муниципальной программы  должны быть использованы плановые и фактические значения соответствующих целевых показат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екс 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определяется по формул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= ∑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екс результативности муниципальны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>/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/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>– достигнутый результат целевого значения показател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– плановый результат целевого значения показателя;</w:t>
      </w:r>
    </w:p>
    <w:p>
      <w:pPr>
        <w:pStyle w:val="Normal"/>
        <w:autoSpaceDE w:val="false"/>
        <w:spacing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весовое значение показателя (вес показателя), характеризующего муниципальную программу. </w:t>
      </w:r>
    </w:p>
    <w:p>
      <w:pPr>
        <w:pStyle w:val="Normal"/>
        <w:autoSpaceDE w:val="false"/>
        <w:spacing w:before="0" w:after="0"/>
        <w:ind w:left="708" w:first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ее число показателей, характеризующих выполнение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униципальной программы к планируемым затратам муниципальной программ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муниципальной программы определяется по индексу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декс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определяется по формул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– индекс эффек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фактическ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– индекс результативности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</w:rPr>
        <w:t>– объем запланированного совокупного финансирования муниципальной программ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униципальной программ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индикатора – индекс эффективности муниципальной программ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пазоны значений, характеризующие эффективность муниципальной программы, перечислены ниж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показателя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9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 </w:t>
      </w:r>
      <w:r>
        <w:rPr>
          <w:rFonts w:eastAsia="Times New Roman" w:cs="Times New Roman" w:ascii="Times New Roman" w:hAnsi="Times New Roman"/>
          <w:sz w:val="28"/>
          <w:szCs w:val="28"/>
        </w:rPr>
        <w:t>≤ 1,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высоки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,8 ≤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>&lt; 0,9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запланированный уровень эффектив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&lt; 0,8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муниципальной программы: низкий уровень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ханизм реализации Подпрограммы, включая организац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Подпрограммой и контроль за ходом ее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ё согласование с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ями,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кущее управление подпрограммой осуществляет соисполнитель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торый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и реализацию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ответственный исполнитель программы  предст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,  отчет   об   объемах     и    источниках   финансирования программы в разрезе за  первое полугодие текущего года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ветственный исполнитель ежегодно, до 15 февраля года, следующего за отчетным годом, напр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фактических объемах финансирования муниципальной про-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соответствии фактически достигнутых целевых показателе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ализации муниципальной программы и входящих в её состав подпрограмм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докладу о ходе реализации муниципальной  программы  прилагаютс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расхождений между плановыми и  фактическими  значениям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муниципальной программе, срок реализации которой  завершился  в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четном году, ответственный исполнитель представляет в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Северского района в срок до 15 февраля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чальник финансового отдела                                                М.В.Св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7:00Z</dcterms:created>
  <dc:creator>Надежда</dc:creator>
  <dc:description/>
  <cp:keywords/>
  <dc:language>en-US</dc:language>
  <cp:lastModifiedBy>HP</cp:lastModifiedBy>
  <cp:lastPrinted>2014-12-25T17:25:00Z</cp:lastPrinted>
  <dcterms:modified xsi:type="dcterms:W3CDTF">2017-11-19T14:09:00Z</dcterms:modified>
  <cp:revision>5</cp:revision>
  <dc:subject/>
  <dc:title/>
</cp:coreProperties>
</file>